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paragraph" w:styleId="Listenabsatz">
    <w:name w:val="Listenabsatz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Sprechblasentext">
    <w:name w:val="Sprechblasen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20:00Z</dcterms:created>
  <dc:creator>Online2PDF.com</dc:creator>
  <dc:description/>
  <dc:language>en-US</dc:language>
  <cp:lastModifiedBy>word2</cp:lastModifiedBy>
  <dcterms:modified xsi:type="dcterms:W3CDTF">2022-07-14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7-14T00:00:00Z</vt:filetime>
  </property>
</Properties>
</file>